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３号）</w:t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同　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住所</w:t>
      </w:r>
    </w:p>
    <w:p>
      <w:pPr>
        <w:pStyle w:val="Normal"/>
        <w:ind w:left="4446" w:right="24" w:firstLine="232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　　　㊞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40" w:firstLine="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農地について、優良な農地に改良したいので同意くださるようお願いします。</w:t>
      </w:r>
    </w:p>
    <w:p>
      <w:pPr>
        <w:pStyle w:val="Normal"/>
        <w:ind w:right="240" w:firstLine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2"/>
        <w:gridCol w:w="1201"/>
        <w:gridCol w:w="231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農地改良に同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2663"/>
        <w:gridCol w:w="1919"/>
        <w:gridCol w:w="97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または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4:00Z</dcterms:created>
  <dc:creator>yamada</dc:creator>
  <dc:description/>
  <cp:keywords/>
  <dc:language>en-US</dc:language>
  <cp:lastModifiedBy>畠山 佳恋</cp:lastModifiedBy>
  <cp:lastPrinted>2013-07-31T08:30:00Z</cp:lastPrinted>
  <dcterms:modified xsi:type="dcterms:W3CDTF">2020-06-12T02:14:00Z</dcterms:modified>
  <cp:revision>4</cp:revision>
  <dc:subject/>
  <dc:title>（様式第1号）</dc:title>
</cp:coreProperties>
</file>