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様式第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0-1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（法人用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書類確認シート</w:t>
      </w:r>
    </w:p>
    <w:p>
      <w:pPr>
        <w:pStyle w:val="Normal"/>
        <w:jc w:val="center"/>
        <w:rPr/>
      </w:pPr>
      <w:r>
        <w:rPr/>
        <w:t>（田野畑村物品指名競争入札等参加資格審査申請書）</w:t>
      </w:r>
    </w:p>
    <w:tbl>
      <w:tblPr>
        <w:tblW w:w="9657" w:type="dxa"/>
        <w:jc w:val="left"/>
        <w:tblInd w:w="-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617"/>
      </w:tblGrid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法人住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法人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 請  日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690"/>
        <w:gridCol w:w="1772"/>
        <w:gridCol w:w="1560"/>
        <w:gridCol w:w="3260"/>
        <w:gridCol w:w="992"/>
        <w:gridCol w:w="806"/>
      </w:tblGrid>
      <w:tr>
        <w:trPr>
          <w:trHeight w:val="3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書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明等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欄</w:t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ず提出する書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書類確認シ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田野畑村物品指名競争入札等参加資格審査申請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希望営業種目調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納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務提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歴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納税額のな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写し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務署様式そ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道府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納税額のな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納税証明書の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ヶ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区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納税額のな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納税証明書の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ヶ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業登記事項証明書（写し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務諸表（写し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信用封筒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切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枚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審査結果通知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該当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許可・認可等調書　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・認可等証明書（写し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者の経歴書（写し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：申請者は、提出書類を確認し「確認欄「申請者」」の欄に「レ」点を付すこと。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様式第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0-2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（個人用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書類確認シート</w:t>
      </w:r>
    </w:p>
    <w:p>
      <w:pPr>
        <w:pStyle w:val="Normal"/>
        <w:jc w:val="center"/>
        <w:rPr/>
      </w:pPr>
      <w:r>
        <w:rPr/>
        <w:t>（田野畑村物品指名競争入札等参加資格審査申請書）</w:t>
      </w:r>
    </w:p>
    <w:tbl>
      <w:tblPr>
        <w:tblW w:w="9373" w:type="dxa"/>
        <w:jc w:val="left"/>
        <w:tblInd w:w="-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333"/>
      </w:tblGrid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 請  日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690"/>
        <w:gridCol w:w="1772"/>
        <w:gridCol w:w="1560"/>
        <w:gridCol w:w="3118"/>
        <w:gridCol w:w="992"/>
        <w:gridCol w:w="948"/>
      </w:tblGrid>
      <w:tr>
        <w:trPr>
          <w:trHeight w:val="3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書類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明等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欄</w:t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ず提出する書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書類確認シー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-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田野畑村物品指名競争入札等参加資格審査申請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希望営業種目調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納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務提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歴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納税額のない証明書（写し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務署様式そ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区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納税額のな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納税証明書の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ヶ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身分証明書（写し可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区町村が発行す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定申告書（写し可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日の直近年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信用封筒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切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枚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審査結果通知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該当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・認可等調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・認可等証明書（写し可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者の経歴書（写し可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：申請者は、提出書類を確認し「確認欄「申請者」」の欄に「レ」点を付すこと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7:00Z</dcterms:created>
  <dc:creator>ta0271</dc:creator>
  <dc:description/>
  <cp:keywords/>
  <dc:language>en-US</dc:language>
  <cp:lastModifiedBy>佐々木 優花</cp:lastModifiedBy>
  <cp:lastPrinted>2021-12-23T08:53:00Z</cp:lastPrinted>
  <dcterms:modified xsi:type="dcterms:W3CDTF">2024-12-19T05:18:00Z</dcterms:modified>
  <cp:revision>41</cp:revision>
  <dc:subject/>
  <dc:title>物品の製造・販売等に係る指名競争入札（見積）</dc:title>
</cp:coreProperties>
</file>